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第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○○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期　部門別目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営業部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売上高目標　　　　　　　　　　     千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実績</w:t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789"/>
        <w:gridCol w:w="789"/>
        <w:gridCol w:w="789"/>
        <w:gridCol w:w="7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２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３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５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６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７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８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９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０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１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２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経費目標　　　　　　　　　　　　　　　　千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  <w:t>　実績</w:t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789"/>
        <w:gridCol w:w="789"/>
        <w:gridCol w:w="789"/>
        <w:gridCol w:w="7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２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３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５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６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７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８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９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０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１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２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粗利目標　　　　　　　　　　　　　　千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  <w:t>　実績</w:t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789"/>
        <w:gridCol w:w="789"/>
        <w:gridCol w:w="789"/>
        <w:gridCol w:w="7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２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３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５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６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７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８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９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０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１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１２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4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目標達成のための具体的行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１．○○○○○○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．○○○○○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３．○○○○○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．○○○○○○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５．○○○○○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B4C6E7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B4C6E7"/>
          <w:sz w:val="24"/>
          <w:szCs w:val="24"/>
        </w:rPr>
      </w:r>
    </w:p>
    <w:sectPr>
      <w:type w:val="nextPage"/>
      <w:pgSz w:w="8391" w:h="11906"/>
      <w:pgMar w:left="1928" w:right="1928" w:gutter="0" w:header="0" w:top="2155" w:footer="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6:00Z</dcterms:created>
  <dc:creator>yuji haga</dc:creator>
  <dc:description/>
  <cp:keywords/>
  <dc:language>en-US</dc:language>
  <cp:lastModifiedBy>yuji haga</cp:lastModifiedBy>
  <dcterms:modified xsi:type="dcterms:W3CDTF">2016-08-10T01:06:00Z</dcterms:modified>
  <cp:revision>2</cp:revision>
  <dc:subject/>
  <dc:title/>
</cp:coreProperties>
</file>